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юменская область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Cs w:val="32"/>
        </w:rPr>
        <w:t>ОТДЕЛ ТРАНСПОРТА, СВЯЗИ</w:t>
      </w:r>
      <w:r>
        <w:rPr>
          <w:shadow/>
          <w:sz w:val="28"/>
          <w:szCs w:val="28"/>
        </w:rPr>
        <w:t xml:space="preserve"> </w:t>
      </w:r>
      <w:r>
        <w:rPr>
          <w:shadow/>
          <w:szCs w:val="32"/>
        </w:rPr>
        <w:t>И ДОРОГ</w:t>
      </w:r>
    </w:p>
    <w:p>
      <w:pPr>
        <w:pStyle w:val="TextBody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36"/>
      </w:tblGrid>
      <w:tr>
        <w:trPr/>
        <w:tc>
          <w:tcPr>
            <w:tcW w:w="558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628001 Тюменская область, Ханты-Мансийский автономный округ – Югра г. Ханты-Мансийск,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>ул. Гагарина, 214.</w:t>
              <w:tab/>
            </w:r>
          </w:p>
        </w:tc>
        <w:tc>
          <w:tcPr>
            <w:tcW w:w="4136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  <w:t xml:space="preserve">телефон: 35-28-78 </w:t>
            </w:r>
          </w:p>
          <w:p>
            <w:pPr>
              <w:pStyle w:val="TextBody"/>
              <w:jc w:val="right"/>
              <w:rPr>
                <w:shadow/>
                <w:sz w:val="24"/>
                <w:szCs w:val="24"/>
                <w:lang w:val="en-US"/>
              </w:rPr>
            </w:pPr>
            <w:r>
              <w:rPr>
                <w:b w:val="false"/>
                <w:color w:val="0000FF"/>
                <w:sz w:val="24"/>
                <w:szCs w:val="24"/>
                <w:lang w:val="en-US"/>
              </w:rPr>
              <w:t>E-mail: transport@hmrn.ru</w:t>
            </w:r>
          </w:p>
        </w:tc>
      </w:tr>
    </w:tbl>
    <w:p>
      <w:pPr>
        <w:pStyle w:val="TextBody"/>
        <w:jc w:val="left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615378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35pt" to="466.5pt,14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  <w:tab/>
        <w:tab/>
        <w:tab/>
        <w:tab/>
        <w:tab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781"/>
        <w:gridCol w:w="3551"/>
      </w:tblGrid>
      <w:tr>
        <w:trPr/>
        <w:tc>
          <w:tcPr>
            <w:tcW w:w="323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Исх. № 229/17 от 07.09.2017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ind w:left="-1644" w:right="-40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Ханты-Мансийского района «О внесении изменений   в постановление администрации Ханты-Мансийск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йона от 30 сентября 2013 года № 250 «Об утверждении муниципальной программы «Развитие транспортной системы на территории Ханты-Мансийского района на 2014-2019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Ханты-Мансийского района «О внесении изменений в постановление администрации Ханты-Мансийского района от 30 сентября 2013 года № 250 «Об утверждении муниципальной программы «Развитие транспортной системы на территории                          Ханты-Мансийского района на 2014-2019 годы» (далее – Программа)              разработан в соответствии с постановлением администрации                           Ханты-Мансийского района от 09 августа 2013 года №199 «О программах Ханты-Мансийского района» и предусматривает внесение мероприятия 1.1.29 «Ремонт внутрипоселковых дорог в с.Елизарово на сумму 4 000 тыс. рублей.</w:t>
      </w:r>
    </w:p>
    <w:p>
      <w:pPr>
        <w:pStyle w:val="Normal"/>
        <w:spacing w:lineRule="auto" w:line="276"/>
        <w:ind w:left="-142" w:firstLine="850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увеличивается целевой показатель Программы «капитального ремонта и ремонта автомобильных дорог» с 49,4 км до 49,9 км и, как следствие, рост данного показателя на момент окончания действия Программы с 50,0 км до 50,5 к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 постановления размещен 07.09.2017 на официальном сайте   администрации района в сети «Интернет» в разделе   «Документы»/ «Общественные обсужден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 прошу согласовать Проект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И.о. начальника отдела                                                                           Е.А.Орл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Знак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108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3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3:00Z</dcterms:created>
  <dc:creator>Бойко Татьяна</dc:creator>
  <dc:description/>
  <cp:keywords/>
  <dc:language>en-US</dc:language>
  <cp:lastModifiedBy>Подпругин Василий Викторович</cp:lastModifiedBy>
  <cp:lastPrinted>2017-09-07T17:55:00Z</cp:lastPrinted>
  <dcterms:modified xsi:type="dcterms:W3CDTF">2017-09-07T12:55:00Z</dcterms:modified>
  <cp:revision>4</cp:revision>
  <dc:subject/>
  <dc:title>2ПСС</dc:title>
</cp:coreProperties>
</file>